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52"/>
          <w:szCs w:val="44"/>
        </w:rPr>
        <w:t>Возрастные объемы порций для детей</w:t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"/>
        <w:gridCol w:w="2270"/>
        <w:gridCol w:w="58"/>
        <w:gridCol w:w="2317"/>
      </w:tblGrid>
      <w:tr>
        <w:trPr>
          <w:trHeight w:val="220" w:hRule="atLeast"/>
        </w:trPr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лю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 (масса) в граммах</w:t>
            </w:r>
          </w:p>
        </w:tc>
      </w:tr>
      <w:tr>
        <w:trPr>
          <w:trHeight w:val="320" w:hRule="atLeast"/>
        </w:trPr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года до 3-х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3-х  до 7-ми лет</w:t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, овощное блюд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ичное блюд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ожное блюд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ное, рыбное блюд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овощно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ток (какао, чай, молоко и т.п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20-2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8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12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45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-18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-25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1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-15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8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-200</w:t>
            </w:r>
          </w:p>
        </w:tc>
      </w:tr>
      <w:tr>
        <w:trPr>
          <w:trHeight w:val="440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</w:tr>
      <w:tr>
        <w:trPr>
          <w:trHeight w:val="38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, закус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е блюд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юдо из мяса, рыбы, птицы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нир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е блюдо (напиток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45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-18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8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-18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-200</w:t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ДНИК</w:t>
            </w:r>
          </w:p>
        </w:tc>
      </w:tr>
      <w:tr>
        <w:trPr>
          <w:trHeight w:val="1260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фир, молок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очка, выпечка (печенье, вафли)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юдо из творога, круп, овоще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жие овощ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-18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15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7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-2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8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-18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-100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</w:tc>
      </w:tr>
      <w:tr>
        <w:trPr>
          <w:trHeight w:val="1280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ное блюдо, каш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ожное блюд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ток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жие фр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-2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12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-18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7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-25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-15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-2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-100</w:t>
            </w:r>
          </w:p>
        </w:tc>
      </w:tr>
      <w:tr>
        <w:trPr>
          <w:trHeight w:val="340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 НА ВЕСЬ ДЕНЬ:</w:t>
            </w:r>
          </w:p>
        </w:tc>
      </w:tr>
      <w:tr>
        <w:trPr>
          <w:trHeight w:val="280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шеничны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жан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3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4:00Z</dcterms:created>
  <dc:creator>HomeComputer</dc:creator>
  <dc:description/>
  <cp:keywords/>
  <dc:language>en-US</dc:language>
  <cp:lastModifiedBy>ффф</cp:lastModifiedBy>
  <cp:lastPrinted>2015-08-12T12:39:00Z</cp:lastPrinted>
  <dcterms:modified xsi:type="dcterms:W3CDTF">2015-08-12T01:40:00Z</dcterms:modified>
  <cp:revision>3</cp:revision>
  <dc:subject/>
  <dc:title>УТВЕРЖДАЮ:</dc:title>
</cp:coreProperties>
</file>