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08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360" w:before="0" w:after="0"/>
        <w:ind w:left="10" w:right="-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бюджетное дошкольное образовательное учреждение «Центр развития ребёнка – детский сад №6 » пгт Лучегорск  Пожарского муниципального района (далее – Учреждение) было открыто 25.01.1975 на основании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 государственной приемочной комиссии и акта приемки в эксплуатацию государственной приемочной комиссией от 08.01.1975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сто нахождения Учреждения: 692001, Приморский край, Пожарский район, пгт Лучегорск, 2 микрорайон, дом 21 (юридический и фактический адрес)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следующему адресу: 692001, Приморский край, Пожарский район, пгт Лучегорск, 2 микрорайон, дом 21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-правовая форма – муниципальное  учреждение. Тип учреждения: бюджетно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зовательной организации: дошкольная образовательная орган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лное наименование Учреждения: муниципальное бюджетное дошкольное образовательное учреждение «Центр развития ребёнка – детский сад № 6  пгт Лучегорск Пожарск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БДОУ ЦРР детский сад № 6 пгт Лучегор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филиалов и представительств не имеет</w:t>
      </w:r>
    </w:p>
    <w:p>
      <w:pPr>
        <w:pStyle w:val="ParagraphSty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ждение 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которых она создана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Учредителем Учреждения и собственником его имущества является Пожарский муниципальный район (далее – Учредитель)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Функции и полномочия учредителя Учреждения от имени Пожарского муниципального района исполняет Управление образования администрации Пожарского муниципального района (далее – Управление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8. Функции и полномочия собственника имущества Учреждения от имени Пожарского муниципального района исполняет администрация Пожарского муниципального района (далее - Собственник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Юридический адрес Учредителя: 692001, Приморский край, Пожарский район, пгт Лучегорск, общественный центр,1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юридическим лицом с момента её государственной регистрации. Самостоятельно осуществляет финансово-хозяйственную деятельность, имеет самостоятельный баланс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Учреждение имеет </w:t>
      </w:r>
      <w:r>
        <w:rPr>
          <w:rFonts w:cs="Times New Roman CYR" w:ascii="Times New Roman CYR" w:hAnsi="Times New Roman CYR"/>
          <w:sz w:val="28"/>
          <w:szCs w:val="28"/>
        </w:rPr>
        <w:t>печать с полным наименованием Учреждения на русском языке и надписью в центре «Для документов», печать с полным наименованием Учреждения на русском языке, ОГРН и ИНН Учреждения, с гербом Пожарского муниципального района в центре печати</w:t>
      </w:r>
      <w:r>
        <w:rPr>
          <w:rFonts w:cs="Times New Roman" w:ascii="Times New Roman" w:hAnsi="Times New Roman"/>
          <w:sz w:val="28"/>
          <w:szCs w:val="28"/>
        </w:rPr>
        <w:t>, штампы, бланки со своим наименованием, вывеску установленного образца, официальный сайт Учрежд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Учреждение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м «Об образовании в Российской Федерации», иными нормативными правовыми актами Российской Федерации и настоящим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Учреждении не допускае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едмет, цели и виды деятельности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едметом   деятельности   Учреждения   является  оказание   услу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ю по реализации предусмотренных федеральными законами, законами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ормативными правовыми актами Российской Федерации и муниципальными правовыми актами органов местного самоуправления  </w:t>
      </w:r>
      <w:r>
        <w:rPr>
          <w:rFonts w:cs="Times New Roman" w:ascii="Times New Roman" w:hAnsi="Times New Roman"/>
          <w:sz w:val="28"/>
          <w:szCs w:val="28"/>
        </w:rPr>
        <w:t>Пожа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образов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реждение обеспечивает получение дошкольного образования путем реализации образовательной программы дошкольного образования, разработанной на основе федерального государственного образовательного стандарта дошкольного образования, а также присмотр и уход за воспитанниками в возрасте от двух месяцев (наличии соответствующих условий)  до прекращения образовательных отноше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ями деятельности, для которых создано Учреждение,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, интеллектуальных, нравственных, эстетических и личностных качеств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, педагогической, диагностической и консультативн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Учреждение  осуществляет следующие основные виды деятельност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бесплатного дошкольного образова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в Учреждени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В соответствии с предусмотренными в п. 2.4. основными видами деятельности Учреждение выполняет муниципальное задание, которое формируется и утверждается Управлени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бучение и воспитание в Учреждении ведётся на государственном (русском) языке Российской Феде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Учреждение вправе  осуществлять, в том числе и за счёт средств физических и юридических лиц, следующие виды деятельности, не являющиеся основным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bCs/>
          <w:sz w:val="28"/>
          <w:szCs w:val="28"/>
        </w:rPr>
        <w:t>К иным  видам деятельности Учреждения относя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пировальных и множительных услуг, услуг по тиражированию учебных, учебно-методических и других материалов за счет средств, полученных от приносящей доход деятельности и реализация указанной продукц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ых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кспертных, консультационных, </w:t>
      </w:r>
      <w:r>
        <w:rPr>
          <w:rFonts w:cs="Times New Roman" w:ascii="Times New Roman" w:hAnsi="Times New Roman"/>
          <w:sz w:val="28"/>
          <w:szCs w:val="28"/>
        </w:rPr>
        <w:t>аналитических, справочно-библиографических услуг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в аренду помещений, оборудования без права выкупа имуще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о согласованию с Учредител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коррекция нарушений в развитии детей (при налич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логопеда, педагога-психолога, инструктора по физической культур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знообразной культурно-массовой работы с воспитанниками и детьми, находящимися вне сферы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лечебно-оздоровительных услуг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 договору следующих видов платных образова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полнительных программ сверх часов, предусмотренных основной общеобразовательной программой дошкольного образования Учреж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4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азличных студий, групп, школ: по развитию, обучению или приобщению детей к знанию мировой культуры, живописи, графики, скульптуры, народных промыслов и т.д. (фотографирование, обучение иностранному языку, обучение игре на музыкальных инструментах, детское эстрадное пение, танцы, хореография, спортивные секции, рукоделие, изобразительная деятельность,  оздоровительные секции и друго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4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одготовка детей к обучению в школе и адаптации детей к условиям школьной жизни (обучение чтению, развитие творческого воображения, подготовка руки к письму и друго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-24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кратковременного пребывания,  выходного или продлённого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ез реализации основной образовательной программы дошкольного образования Учреждения. В группах обеспечиваются их содержание и воспитание, направленные на социализацию и формирование у них практически ориентированных навык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латные услуги оказываются на основе Договора  о взаимодействии Учреждения и родителей (законных представителе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ные образовательные услуги не могут быть оказаны вместо образовательной деятельности, финансируемой за счет средств бюджета Пожар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лный перечень и порядок предоставления платных дополнительных образовательных услуг определяется Положением о платных дополнительных услуг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ходы от приносящей доход деятельности используются Учреждением в соответствии с законодательством РФ и уставными ц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носящая доход деятельность Учреждения может быть приостановлена Управлением, если она осуществляется в ущерб целям и задачам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чреждение не вправе осуществлять виды деятельности, приносящие доход, оказывать платные услуги и работы, не указанные в настоящем разделе Уста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ходы, полученные Учреждением от приносящей доход деятельности, поступают в самостоятельное распоряжение Учреждения. Имущество, приобретенное Учреждением за счет средств, полученных от приносящей доход деятельности, учитывается обособленно и поступает в самостоятельное распоряжение Учреждения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ция питания воспитанников возлагается на Учреждение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Учреждение обеспечивает гарантированное сбалансированное питание детей в соответствии с их возрастом и временем пребывания в Учрежден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изация питания обучающихся в Учреждении осуществляется на основе бюджетного финансирования и родительской платы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8. Питание в Учреждении организовано в соответствии с примерным меню, утвержденным заведующим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 Контроль качества питания возлагается на заведующего Учреждением и медицинский персонал органа здравоохран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Медицинское обслуживание детей в Учреждении обеспечивается специально закрепленным органом здравоохранения за Учреждением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медицинского обслуживания воспитанников Учреждение безвозмездно предоставляет помещение и создает условия для работы медицинского персонал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В Учреждении могут организовываться группы: сокращенного дня (8-10 – часового пребывания), полного дня (10,5-12 – часового пребывания), продленного дня (13-14 – часового пребывания), круглосуточного пребывани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ного дня, кратковременного пребывания </w:t>
      </w:r>
      <w:r>
        <w:rPr>
          <w:rFonts w:cs="Times New Roman" w:ascii="Times New Roman" w:hAnsi="Times New Roman"/>
          <w:sz w:val="28"/>
          <w:szCs w:val="28"/>
        </w:rPr>
        <w:t>(до 5 часов в день), группы по уходу и присмотру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6394" w:leader="none"/>
          <w:tab w:val="left" w:pos="72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2.22. Учреждение  осуществляет обработку персональных данных участников образовательного процесса в соответствии с Федеральным законом от 27 июля 2006 года № 152-ФЗ  «О персональных данных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Учреж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     29 декабря 2012 года  № 273-ФЗ «Об образовании в Российской Федерации» и другими федеральными законами, указами и распоряжениями Президента Российской Федерации и другими нормативными правовыми актами, решениями уполномоченных органов осуществляющих управление в сфере образования, иными правовыми актами, настоящим Уставом, локаль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Имущество и финансовое обеспечение деятельность Учрежд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Имущество Учреждения является муниципальной собственностью Пожарского муниципального района и может быть использовано только для осуществления целей деятельности Учреждения в предел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Имущество Учреждения закрепляется за ним на праве оперативного управ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 на праве постоянного (бессрочного) пользова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ладеет, пользуется, распоряжается закрепленным за ним имуществом в соответствии с его назначением, уставными целями деятельности, заданиями Управления 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Учреждение не вправе отчуждать либо иным способом распоряжаться имуществом без согласия </w:t>
      </w:r>
      <w:r>
        <w:rPr>
          <w:rFonts w:eastAsia="Times New Roman" w:cs="Times New Roman CYR" w:ascii="Times New Roman CYR" w:hAnsi="Times New Roman CYR"/>
          <w:sz w:val="28"/>
          <w:szCs w:val="28"/>
        </w:rPr>
        <w:t>Соб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 соответствии с предусмотренными в пунктах 2.3 и 2.4 настоящего Устава основными видами деятельности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выполняет муниципальное задание, которое формируется и утверждается Управлением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</w:t>
        <w:tab/>
        <w:t xml:space="preserve">Финансовое обеспечение выполнения муниципального задания осуществляется в виде субсидий из район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 закрепленного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Собственником или приобретенного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за счет средств, выделенных ему Управлением на приобретение такого имущества,  расходов на уплату налогов, 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</w:t>
        <w:tab/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 финансовом органе Пожарского муниципального района в порядке, установленном законодательством Российской Федерации (за исключением случаев, предусмотренных законодательством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9917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спользует бюджетные средства в соответствии с утвержденным </w:t>
      </w:r>
      <w:r>
        <w:rPr>
          <w:rFonts w:cs="Times New Roman CYR" w:ascii="Times New Roman CYR" w:hAnsi="Times New Roman CYR"/>
          <w:sz w:val="28"/>
          <w:szCs w:val="28"/>
        </w:rPr>
        <w:t>Управ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ланом финансово-хозяйствен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лане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отчете о его исполнении должны быть отражены все доход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олучаемые как из бюджета Пожарского муниципального района и государственных внебюджетных фондов, так и от осуществления приносящей доходы деятельности, в том числе доходы от оказания платных дополнительных образовательных услуг, другие доходы, получаемые от использования муниципальной собственности, закрепленной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аве оперативного управления, и и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134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8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очниками формирования имущест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том числе финансовых средств,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ущество, закрепленное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в порядке, установленном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мущество, приобретенное за счет финансовых средст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том числе за счет доходов от плат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юджетные ассигн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ства, полученны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приносящей доход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ые и благотворительные взносы, пожертвования физических и юрид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  <w:tab w:val="left" w:pos="9917" w:leader="none"/>
        </w:tabs>
        <w:suppressAutoHyphens w:val="true"/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ые источник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17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ённым за ним Собственником или приобретё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за счёт средств, выделенных ему Управлением на приобретение такого имущества, а также недвижимым имуще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17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0. Под особо ценным движимым имуществом понимается движимое имущество, без которого осуществлени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Виды такого имущества могут определяться в порядке, установленном Управлением.</w:t>
      </w:r>
      <w:r>
        <w:rPr>
          <w:rFonts w:cs="Times New Roman CYR" w:ascii="Times New Roman CYR" w:hAnsi="Times New Roman CYR"/>
          <w:color w:val="94363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1. В случае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 и направляется на цели развития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color w:val="98480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 4. Управление Учрежден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существляется в соответствии с законодательством Российской Федерации и настоящим Уставом и строится на принципах единоначалия и коллегиа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4.2. Компетенция </w:t>
      </w:r>
      <w:r>
        <w:rPr>
          <w:rFonts w:cs="Times New Roman CYR" w:ascii="Times New Roman CYR" w:hAnsi="Times New Roman CYR"/>
          <w:iCs/>
          <w:sz w:val="28"/>
          <w:szCs w:val="28"/>
        </w:rPr>
        <w:t>Учредителя 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управлении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рганизация предоставления дошкольного образования по основным общеобразовательным программам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принятие решения о создании, реорганизации и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определение перечня особо ценного движимого имущест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согласование распоряжения особо ценным движимым имуществом, закрепленным за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обственником или приобрете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за счет средств, выделенных ему Учредителем на приобретение такого иму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огласование распоряжения недвижимым имуществом, в том числе передачи его в аренду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утверждение Уста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, изменений (дополнений) вносимых в него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огласование принятия решения о создании филиалов, обособленных структурных подразделений Учре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4.3. Компетенция </w:t>
      </w:r>
      <w:r>
        <w:rPr>
          <w:rFonts w:cs="Times New Roman CYR" w:ascii="Times New Roman CYR" w:hAnsi="Times New Roman CYR"/>
          <w:iCs/>
          <w:sz w:val="28"/>
          <w:szCs w:val="28"/>
        </w:rPr>
        <w:t>Упра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утверждение план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и внесение в него изме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формирование и утверждение муниципальных заданий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определение порядка составления и утверждения отчета о результатах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и об использовании закрепленного за ним иму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существление финансового обеспечения выполнения муниципального зада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согласования программы развития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назначение на должность и освобождение от должности заведующего Учрежд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аттестация заведующего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  <w:tab w:val="left" w:pos="1276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осуществление иных функций и полномочий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Единоличным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ительным орган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Заведующий, к компетенции которого относится осуществление текущего руководства его деятельностью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обеспечения прав участников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 контроль работы административно-управленческого аппарата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ление штатного расписания;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  <w:r>
        <w:rPr>
          <w:rFonts w:cs="Times New Roman CYR" w:ascii="Times New Roman CYR" w:hAnsi="Times New Roman CYR"/>
          <w:color w:val="984806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о-техническое обеспечение образовательной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Управлени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разработки и утверждение основных образовательных программ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разработки по согласованию с Управлением программы развит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ем воспитанников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sz w:val="28"/>
          <w:szCs w:val="28"/>
        </w:rPr>
        <w:t>; изменение образовательных отношений с воспитанниками; прекращение образовательных отношений с воспитанникам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индивидуального учета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условного выполнения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необходимых условий для охраны и укрепления здоровья, организации питания воспитанников и рабо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безопасных условий и охраны труда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создания и ведения официального сайта Учреждения в сети «Интернет»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обеспечение реализации педагогическими работниками прав и свобод, а также трудовых прав и социальных гарантий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во приостановления выполнения решений коллегиальных органов управления или наложения вето на их решения, противоречащие законодательству Российской Федерации, Уставу и иным локальным нормативным акта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иных вопросов, которые не составляют исключительную компетенцию коллегиальных органов управлени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>, определенную настоящим У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5. Заведующий принимает решения самостоятельно, если иное не установлено настоящей главой, и выступает от имен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без доверен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6. Заведующий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азначается </w:t>
      </w:r>
      <w:r>
        <w:rPr>
          <w:rFonts w:cs="Times New Roman CYR" w:ascii="Times New Roman CYR" w:hAnsi="Times New Roman CYR"/>
          <w:sz w:val="28"/>
          <w:szCs w:val="28"/>
        </w:rPr>
        <w:t>Управлением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на основании срочного трудового договора, заключенного на срок до 3 лет. Во время отсутствия заведующего кандидатура исполняющего обязанности заведующего согласовывается с Учредителем и назначается приказом Управл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7. Органы управления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color w:val="8DB3E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сов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8. Общее собрание трудового коллекти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Общее собрание) является постоянно действующим высшим органом коллегиального управления. </w:t>
      </w:r>
      <w:r>
        <w:rPr>
          <w:rFonts w:cs="Times New Roman" w:ascii="Times New Roman" w:hAnsi="Times New Roman"/>
          <w:sz w:val="28"/>
          <w:szCs w:val="28"/>
        </w:rPr>
        <w:t>Деятельность Общего собрания  регламентируется Положением об общем собрании трудового коллектива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8.1. В Общем собрании  участвуют все работники, работающие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 CYR" w:ascii="Times New Roman CYR" w:hAnsi="Times New Roman CYR"/>
          <w:sz w:val="28"/>
          <w:szCs w:val="28"/>
        </w:rPr>
        <w:t xml:space="preserve">по основному месту работы. Общее собрание действует бессрочно. Общее собрание созывается заведующим по мере надобности, но не реже одного раза в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8.2. Общее собрание избирает председателя, который выполняет функции по организации работы собрания и ведет заседания, секретаря, который выполняет функции по фиксации решений собрания. Заседание Общего собрания правомочно, если на нем присутствует более половины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3. К компетенции Общего собрания   относится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коллективного договора, правил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локальных актов, регулирующих трудовые отношения с работникам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, включая инструкции по охране труда, Положение о комиссии по охране труда, Положение об оплате</w:t>
      </w:r>
      <w:r>
        <w:rPr>
          <w:rFonts w:cs="Times New Roman CYR" w:ascii="Times New Roman CYR" w:hAnsi="Times New Roman CYR"/>
          <w:color w:val="C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руда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, включая критерии и показатели эффективности деятельности работников;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ы представителей работников в комиссию по трудовым спор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уждение вопросов состояния трудовой дисциплины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несение предложений об изменении и дополнении Устав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8.4. Решения Общего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Общего собрания по отдельным вопросам, например, по вопросам его исключительной компетенции, может приниматься большинство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/3 голосов его членов, присутствующих на заседан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5. Общее собрание не вправе рассматривать и принимать решения по вопросам, не отнесённым к его компетенции настоящим У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9. Педагогический совет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Педагогический совет) является постоянно действующим органом коллегиального управления, осуществляющим общее руководство образовательным процессом. Деятельность Педагогического совета регламентируетс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о педагогическом совет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9.1. В Педагогический совет входят все педагогические работники, работающие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ании трудового договора по основному месту работы, заведующий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, его заместители </w:t>
      </w:r>
      <w:r>
        <w:rPr>
          <w:rFonts w:cs="Times New Roman CYR" w:ascii="Times New Roman CYR" w:hAnsi="Times New Roman CYR"/>
          <w:iCs/>
          <w:sz w:val="28"/>
          <w:szCs w:val="28"/>
        </w:rPr>
        <w:t>по воспитательной и методической  работ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9.2. Педагогический совет действует бессрочно. Педагогический совет собирается в соответствии с планом работы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, но не реже одного раза в квартал. Педагогический совет может собираться по инициативе заведующего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9.3. Педагогический совет избирает председателя, который выполняет функции по организации работы совета, и ведет заседания, секретаря, который выполняет функции по фиксации решений совета. Заседание Педагогического совета правомочно, если на нем присутствует более половины членов сов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9.4. К компетенции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относи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организации образовательного процесса </w:t>
      </w:r>
      <w:r>
        <w:rPr>
          <w:rFonts w:eastAsia="Times New Roman" w:cs="Arial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а и утверждение образовательных программ </w:t>
      </w:r>
      <w:r>
        <w:rPr>
          <w:rFonts w:eastAsia="Times New Roman" w:cs="Arial" w:ascii="Times New Roman" w:hAnsi="Times New Roman"/>
          <w:sz w:val="28"/>
          <w:szCs w:val="28"/>
        </w:rPr>
        <w:t>Учреждения, годового 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решений о ведении платной образовательной деятельности по конкретным образовательным программам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основных направлений развития </w:t>
      </w:r>
      <w:r>
        <w:rPr>
          <w:rFonts w:eastAsia="Times New Roman" w:cs="Arial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вышения качества и эффективности образовательного процесс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локальных нормативных актов по вопросам организации образо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Кодекса профессиональной э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дрение в практику работы </w:t>
      </w:r>
      <w:r>
        <w:rPr>
          <w:rFonts w:eastAsia="Times New Roman" w:cs="Arial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ижений педагогической науки и передового педагогического опыт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взаимодействия с родителями (законными представителями) обучающихся по вопроса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ка общественных инициатив по совершенствованию обучения и воспитанию обучающих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5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Педагогического совета по отдельным вопросам может приниматься большинством 2/3 голосов его членов, присутствующих на заседании.</w:t>
      </w:r>
      <w:r>
        <w:rPr>
          <w:rFonts w:cs="Times New Roman CYR" w:ascii="Times New Roman CYR" w:hAnsi="Times New Roman CYR"/>
          <w:color w:val="C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6. Педагогический совет не вправе рассматривать и принимать решения по вопросам, не отнесённым к его компетенции настоящим У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7.  Педагогический совет не вправе выступать от имени Учреждения.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8.  При Педагогическом совете могут быть созданы постоянные и временные комисс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2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 комисс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2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2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группы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-2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ая комисс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стоянных и временных комиссий регламентируется локальными актами Учрежд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целях учета мнения родителей (законных представителей) воспитанников и педагогических работников по вопросам управления Учреждением  и при принятии  </w:t>
      </w:r>
      <w:r>
        <w:rPr>
          <w:rFonts w:cs="Times New Roman" w:ascii="Times New Roman" w:hAnsi="Times New Roman"/>
          <w:sz w:val="28"/>
          <w:szCs w:val="24"/>
        </w:rPr>
        <w:t xml:space="preserve">Учреждением </w:t>
      </w:r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ов, затрагивающих их права и законные интересы, по инициативе родителей (законных представителей) воспитанников и работников в </w:t>
      </w:r>
      <w:r>
        <w:rPr>
          <w:rFonts w:cs="Times New Roman" w:ascii="Times New Roman" w:hAnsi="Times New Roman"/>
          <w:sz w:val="28"/>
          <w:szCs w:val="24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</w:rPr>
        <w:t>могут быть созда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(законных представителей) воспитанников (далее Совет род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  союз  работников   </w:t>
      </w:r>
      <w:r>
        <w:rPr>
          <w:rFonts w:cs="Times New Roman" w:ascii="Times New Roman" w:hAnsi="Times New Roman"/>
          <w:sz w:val="28"/>
          <w:szCs w:val="24"/>
        </w:rPr>
        <w:t xml:space="preserve">Учреждения   (представительный орган 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0.  Деятельность Совета родителей регламентируется Положением о Совете родителей (законных представителей) воспитанников. Деятельность  профессионального союза работников Учреждения регламентируется Положением о профессиональном союзе работников Учрежден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4.11. Остальные полномочия орган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регламентируются отдельными локальными акт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Локальные нормативные акты Учреж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принимает локальные нормативные акты, содержа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го Уста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Локальные нормативные акты утверждаются или вводятся в действие  приказом Заведующего Учрежд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5.3. Локальные нормативные акты, регламентирующие организацию образовательного процесса, принимаются заведующим  </w:t>
      </w:r>
      <w:r>
        <w:rPr>
          <w:rFonts w:cs="Times New Roman" w:ascii="Times New Roman" w:hAnsi="Times New Roman"/>
          <w:sz w:val="28"/>
          <w:szCs w:val="24"/>
        </w:rPr>
        <w:t xml:space="preserve">Учреждением </w:t>
      </w:r>
      <w:r>
        <w:rPr>
          <w:rFonts w:eastAsia="Times New Roman" w:cs="Arial" w:ascii="Times New Roman" w:hAnsi="Times New Roman"/>
          <w:sz w:val="28"/>
          <w:szCs w:val="28"/>
        </w:rPr>
        <w:t xml:space="preserve">после согласования с Педагогическим советом </w:t>
      </w:r>
      <w:r>
        <w:rPr>
          <w:rFonts w:cs="Times New Roman" w:ascii="Times New Roman" w:hAnsi="Times New Roman"/>
          <w:sz w:val="28"/>
          <w:szCs w:val="24"/>
        </w:rPr>
        <w:t>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реждение принимает локальные нормативные акты по основным вопросам Учреждения и осуществления образовательной деятельности, в том числе регламентирующие правила приема воспитанников, режим образовательной деятельности, результаты освоения программы, 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принятии локальных нормативных актов, затрагивающих права воспитанников и работников Учреждения, учитывается мнение Общего собрания работников и Педагогического Совета, Совета родителей, а также в порядке и в случаях, которые предусмотрены трудовым законодательством, представительных органов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ормы локальных нормативных актов, ухудшающих положение воспитанников или работников Учреждения по сравнению с установленным законодательством об образовании, трудовым законодательством, либо принятых с нарушением установленного порядка, не применяются и подлежат отмене образовательным Учреж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6. Ликвидация, реорганизация, изменение типа Учреж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1. Прекращение деятель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как юридического лица осуществляется в форме реорганизации или ликвидаци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и порядок (процедура) реорганизации и ликвидации определяются Учред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2. Ликвидац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может осуществляться в соответствии с законодательством Российской Федерации по решению Учредителя, а также по решению с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3. При ликвидации или реорганиз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>, осуществляемых, как правило, по окончании учебного года, Учредитель обеспечивает перевод обучающихся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квидац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считается завершённой, 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прекратившее существование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7. Внесение изменений и дополнений в Устав Учрежд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1. Изменения в 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носятся в порядке, установленном Учредителе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2. Изменения и дополнения в Уста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принимаются Общим собра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</w:t>
      </w:r>
      <w:r>
        <w:rPr>
          <w:rFonts w:cs="Times New Roman CYR" w:ascii="Times New Roman CYR" w:hAnsi="Times New Roman CYR"/>
          <w:sz w:val="28"/>
          <w:szCs w:val="28"/>
        </w:rPr>
        <w:t>я и утверждаются Учред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3. Изменения в Устав вступают в силу после их государственной регистрации в порядке, установленном законодательством Российской Федерац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leinfo">
    <w:name w:val="file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3:00Z</dcterms:created>
  <dc:creator>Admin</dc:creator>
  <dc:description/>
  <cp:keywords/>
  <dc:language>en-US</dc:language>
  <cp:lastModifiedBy>ффф</cp:lastModifiedBy>
  <cp:lastPrinted>2016-12-30T08:27:00Z</cp:lastPrinted>
  <dcterms:modified xsi:type="dcterms:W3CDTF">2017-03-20T03:34:00Z</dcterms:modified>
  <cp:revision>12</cp:revision>
  <dc:subject/>
  <dc:title/>
</cp:coreProperties>
</file>